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Ein Ferienheim</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g.)  Auf grüner Alpterrasse, in der Nähe eines dunkelgrünen Tannenwaldes steht an sonniger Halde ein wetterbraunes Häuschen, das gar freundlich und heimelig in das Reusstal hinunterblickt. Umgeben von einem Kranz majestätischer Bergesriesen, ist es wie geschaffen, um dem durch harte Tagesfron im Fabrik- oder Stadtgetriebe Abgehetzten und Ermüdeten Ruhe und Erholung zu bieten. Dasselbe liegt halbwegs zwischen Erstfeld und Silenen am Fusse des Rinderstocks und ist Eigentum des Alpenklubs Flügelrad Zürich, einer vor vielen Jahren von den zürcherischen Strassenbahnern  gegründeten alpinen Vereinigung. Dank der Opferwilligkeit seiner Mitglieder konnte der Klub vor einigen Jahren die Gründung eines eigenen Ferienheims an Hand nehmen. Zu diesem Zwecke wunde an prachtvoller Lage, auf 1200 Meter Höhe, ein Bergheimwesen erworben und seinem Zweck entsprechend ausgebaut, ohne dem heimeligen Charakter im geringsten Abbruch zu tun. Mit grossen Kosten wurde eine eigene Wasserversorgung mit Hydrantenanlage erstellt und gegenwärtig ist man daran, eine eigene Anlage für die elektrische Beleuchtung einzurichten. Heute stehen in den wohnlich eingerichteten Zimmern 15 Betten und für die Zeiten des stärksten Besuches noch eine Anzahl Heulager mit Wolldecken zur Verfügung. Ab Anfang Mai amtet ein pensionierter Strassenbahner mit seiner Frau als Hüttenwart und sorgt nach Möglichkeit für die Bedürfnisse der Besucher. Es finden Kuranten mit oder ohne Verpflegung Aufnahme. Für Selbstverpfleger stehen gute Kochherde sowie sämtliches Koch- und Essgeschirr zur Verfügung. Heizmaterial, Wäsche etc. ist alles in den sehr bescheidenen Taxen Inbegriffen.</w:t>
      </w:r>
    </w:p>
    <w:p>
      <w:pPr>
        <w:pStyle w:val="Normal"/>
        <w:autoSpaceDE w:val="false"/>
        <w:spacing w:before="0" w:after="120"/>
        <w:rPr>
          <w:rFonts w:ascii="Arial" w:hAnsi="Arial" w:cs="Arial"/>
          <w:sz w:val="20"/>
          <w:szCs w:val="20"/>
          <w:lang w:val="de-CH"/>
        </w:rPr>
      </w:pPr>
      <w:r>
        <w:rPr>
          <w:rFonts w:cs="Arial" w:ascii="Arial" w:hAnsi="Arial"/>
          <w:sz w:val="20"/>
          <w:szCs w:val="20"/>
          <w:lang w:val="de-CH"/>
        </w:rPr>
        <w:t>Wir machen speziell darauf aufmerksam, dass der Frühsommer und Herbst zu den schönsten Aufenthaltszeiten gehören. Aber auch im Winter ist ein Aufenthalt dort oben ein hoher Genuss. Wenn im Tal eine graue Nebeldecke lagert, so badet man sich dort oben im warmen Sonnenschein, und toben draussen die Wintersturme, so fühlt man sich heimelig und wohlgeborgen in der warmen, traulichen Alpstube. Ständig ist man darauf bedacht, Verbesserungen und Neuerungen zu schaffen, um den Besuchern den Aufenthalt so gemütlich wie möglich zu machen. Jeder kann dort nach seinem Geschmacke leben, ohne Etikette und ohne die teuren Nebenspesen, die auch in bescheidenen Kurhäusern oft mehr kosten als die eigentliche Verpflegung selbst. Wir möchten speziell die Mitglieder des Gemeinde- und Staatsarbeiterverbandes auf diese günstige Feriengelegenheit aufmerksam machen und denselben das Ferienheim Strengmatt warm empfehlen. Natürlich ist vorherige rechtzeitige Anmeldung unbedingt erforderlich. Anmeldungen nimmt entgegen und erteilt gerne nähere Auskunft der Klubpräsident Ernst Waespi, Seebahnstrasse 123, Zürich.</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rFonts w:ascii="Arial" w:hAnsi="Arial" w:cs="Arial"/>
          <w:sz w:val="20"/>
          <w:szCs w:val="20"/>
          <w:lang w:val="de-CH"/>
        </w:rPr>
      </w:pPr>
      <w:r>
        <w:rPr>
          <w:rFonts w:cs="Arial" w:ascii="Arial" w:hAnsi="Arial"/>
          <w:sz w:val="20"/>
          <w:szCs w:val="20"/>
          <w:lang w:val="de-CH"/>
        </w:rPr>
        <w:t>Der Gemeinde- und Staatsarbeiter, 1923-05-04.</w:t>
        <w:br/>
        <w:t>Flügelrad &gt; Ferienheim Strengmatt. 1923-05-04.doc.</w:t>
      </w:r>
    </w:p>
    <w:p>
      <w:pPr>
        <w:pStyle w:val="Normal"/>
        <w:spacing w:before="0" w:after="120"/>
        <w:rPr>
          <w:rFonts w:ascii="Arial" w:hAnsi="Arial" w:cs="Arial"/>
          <w:sz w:val="20"/>
          <w:szCs w:val="20"/>
          <w:lang w:val="de-CH"/>
        </w:rPr>
      </w:pPr>
      <w:r>
        <w:rPr>
          <w:rFonts w:cs="Arial" w:ascii="Arial" w:hAnsi="Arial"/>
          <w:sz w:val="20"/>
          <w:szCs w:val="20"/>
          <w:lang w:val="de-CH"/>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4:51:00Z</dcterms:created>
  <dc:creator>Beat Schaffer</dc:creator>
  <dc:description/>
  <dc:language>en-US</dc:language>
  <cp:lastModifiedBy>Beat Schaffer</cp:lastModifiedBy>
  <dcterms:modified xsi:type="dcterms:W3CDTF">2011-12-11T14:51:00Z</dcterms:modified>
  <cp:revision>2</cp:revision>
  <dc:subject/>
  <dc:title/>
</cp:coreProperties>
</file>